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贵阳市公安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服兵役年限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成功的考生须打印备用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职业（从业）资格证”：如执业医师资格证、具有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类法律职业资格证书等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icrsc</dc:creator>
  <dc:description/>
  <dc:language>en-US</dc:language>
  <cp:lastModifiedBy>Administrator</cp:lastModifiedBy>
  <cp:lastPrinted>2024-03-30T20:22:00Z</cp:lastPrinted>
  <dcterms:modified xsi:type="dcterms:W3CDTF">2025-10-16T09:43:1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jZhNDkyZGJhMDgxZDA2MjdjZWJlMzNmZDQ1MGZiOWYiLCJ1c2VySWQiOiI0MjQwNjcwNTMifQ==</vt:lpwstr>
  </property>
  <property fmtid="{D5CDD505-2E9C-101B-9397-08002B2CF9AE}" pid="5" name="commondata">
    <vt:lpwstr>commondata</vt:lpwstr>
  </property>
</Properties>
</file>