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广西建设职业技术学院招聘系统填报流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系统访问及注册登录</w:t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访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浏览器中输入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://zp.gxjsxy.cn/</w:t>
        </w:r>
      </w:hyperlink>
      <w:r>
        <w:rPr>
          <w:rStyle w:val="InternetLink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即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招聘系统个人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后，点击右上角登录按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注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45580" cy="293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53200" cy="26409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通知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选择相对应的招聘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015990" cy="41744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页面底部，通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报名入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38165" cy="37052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相对应的招聘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应聘岗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即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570345" cy="39141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个人简历信息等，核实无误后，上传头像证件照照片，扫码手写签字确认后提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452870" cy="284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709" w:right="709" w:gutter="0" w:header="851" w:top="1134" w:footer="992" w:bottom="1134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gxjsx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陆莹</cp:lastModifiedBy>
  <cp:lastPrinted>2024-06-24T14:45:00Z</cp:lastPrinted>
  <dcterms:modified xsi:type="dcterms:W3CDTF">2025-09-25T09:01:49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37A341E74B4DA65B5989AC0F8FC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k5ODVhMjVjNTMyN2FkYzk1Y2IwMTczZmM1ZTI1YTQiLCJ1c2VySWQiOiI0ODE5NDQ5NzQifQ==</vt:lpwstr>
  </property>
  <property fmtid="{D5CDD505-2E9C-101B-9397-08002B2CF9AE}" pid="5" name="commondata">
    <vt:lpwstr>commondata</vt:lpwstr>
  </property>
</Properties>
</file>