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15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5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15"/>
          <w:sz w:val="32"/>
          <w:szCs w:val="32"/>
          <w:u w:val="none"/>
          <w:lang w:val="en-US" w:eastAsia="zh-CN"/>
        </w:rPr>
        <w:t>1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灵山县</w:t>
      </w:r>
      <w:r>
        <w:rPr>
          <w:rFonts w:eastAsia="方正小标宋简体;黑体" w:cs="Times New Roman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年专职化城市社区工作者招聘岗位表</w:t>
      </w:r>
    </w:p>
    <w:p>
      <w:pPr>
        <w:pStyle w:val="Style15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;黑体" w:cs="Times New Roman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11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62"/>
        <w:gridCol w:w="1000"/>
        <w:gridCol w:w="1100"/>
        <w:gridCol w:w="1200"/>
        <w:gridCol w:w="922"/>
        <w:gridCol w:w="1055"/>
        <w:gridCol w:w="923"/>
        <w:gridCol w:w="1187"/>
        <w:gridCol w:w="1056"/>
        <w:gridCol w:w="2195"/>
        <w:gridCol w:w="2590"/>
      </w:tblGrid>
      <w:tr>
        <w:trPr>
          <w:trHeight w:val="576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</w:rPr>
              <w:t>序号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val="en-US" w:eastAsia="zh-CN"/>
              </w:rPr>
              <w:t>招聘单位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Times New Roman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eastAsia="zh-CN"/>
              </w:rPr>
              <w:t>用人单位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eastAsia="zh-CN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  <w:t>岗位说明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  <w:t>招聘人数</w:t>
            </w:r>
          </w:p>
        </w:tc>
        <w:tc>
          <w:tcPr>
            <w:tcW w:w="6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1"/>
                <w:sz w:val="22"/>
                <w:szCs w:val="22"/>
                <w:u w:val="none"/>
              </w:rPr>
              <w:t>招聘岗位资格条件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-1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-1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val="en-US" w:eastAsia="zh-CN"/>
              </w:rPr>
              <w:t>专业类别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3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13" w:hRule="exac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8" w:right="11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中共灵山县委员会社会工作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灵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</w:rPr>
              <w:t>街道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办事处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灵城街道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专职化城市社区工作者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从事社区党建、治理、服务，以及上级安排的其他工作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无要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上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获得国家承认的研究生及以上学历或持有《社会工作者职业资格证书》人员可放宽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山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，梓崇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，六峰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，附城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，前进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，白水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2570" w:hRule="exac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8" w:right="14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三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</w:rPr>
              <w:t>街道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办事处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三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</w:rPr>
              <w:t>街道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eastAsia="zh-CN"/>
              </w:rPr>
              <w:t>专职化城市社区工作者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无要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上、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三海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十里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双鹤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三多社区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8:00Z</dcterms:created>
  <dc:creator>sgb123</dc:creator>
  <dc:description/>
  <dc:language>en-US</dc:language>
  <cp:lastModifiedBy>东汇达教育陆老师</cp:lastModifiedBy>
  <dcterms:modified xsi:type="dcterms:W3CDTF">2025-10-11T06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B3CD5A0E41ED9D112A982BC6AAD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