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志愿加入红十字救援队的申请书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志愿申请加入红十字救援队，并承诺如下：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遵守《中华人民共和国红十字会法》和《中国红十字会章程》、拥护“人道、博爱、奉献”的红十字精神，在救援活动中，严格遵行红十字运动的“人道、公正、中立、独立、志愿服务、统一、普遍”七项基本原则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人身体健康，心理抗压能力强，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cs="宋体" w:ascii="宋体" w:hAnsi="宋体"/>
          <w:sz w:val="32"/>
          <w:szCs w:val="32"/>
        </w:rPr>
        <w:t xml:space="preserve">/      </w:t>
      </w:r>
      <w:r>
        <w:rPr>
          <w:rFonts w:ascii="宋体" w:hAnsi="宋体" w:cs="宋体"/>
          <w:sz w:val="32"/>
          <w:szCs w:val="32"/>
        </w:rPr>
        <w:t>年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经体检没有不适宜高空、地下、水下、高温、低温、幽闭等环境以及剧烈运动、情绪剧烈起伏的生理、心理疾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服从红十字会关于救援队、救援队员管理的各项规定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志愿参加红十字会组织的救援和培训、演练（竞赛）等活动并对救援队建设、救援工作提出</w:t>
      </w:r>
      <w:r>
        <w:rPr>
          <w:rFonts w:ascii="宋体" w:hAnsi="宋体" w:cs="宋体"/>
          <w:sz w:val="32"/>
          <w:szCs w:val="32"/>
          <w:lang w:eastAsia="zh-CN"/>
        </w:rPr>
        <w:t>合理</w:t>
      </w:r>
      <w:r>
        <w:rPr>
          <w:rFonts w:ascii="宋体" w:hAnsi="宋体" w:cs="宋体"/>
          <w:sz w:val="32"/>
          <w:szCs w:val="32"/>
        </w:rPr>
        <w:t>意见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本人同意参加任何志愿服务活动时，承担需自己支付部分的保险、交通、设备保障费用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本人清楚开展人道救援工作中的实际救援、培训、演练（竞赛）具有一定的人身意外伤害风险，本人可以在任何时候按自身意愿和风险判断退出相关活动，如不幸发生意外，本人自愿自行承担相关法律责任。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申请和承诺是本人的真实意愿（在下划线处抄写）。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288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和承诺人（签名并手印）：</w:t>
      </w:r>
    </w:p>
    <w:p>
      <w:pPr>
        <w:pStyle w:val="Normal"/>
        <w:spacing w:lineRule="exact" w:line="700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exact" w:line="700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紧急情况联系人和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4:02:00Z</dcterms:created>
  <dc:creator>黄云</dc:creator>
  <dc:description/>
  <dc:language>en-US</dc:language>
  <cp:lastModifiedBy>编辑</cp:lastModifiedBy>
  <cp:lastPrinted>2019-07-29T08:28:00Z</cp:lastPrinted>
  <dcterms:modified xsi:type="dcterms:W3CDTF">2025-10-09T06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86A4D1E544C3AB90318F0C59AC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lZGZhNjA5Yjc3NDA1NDkxZDJhMmQzM2NmODQ1MGYiLCJ1c2VySWQiOiIxMzIwODg3NjEyIn0=</vt:lpwstr>
  </property>
</Properties>
</file>