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-619" w:right="-512" w:firstLine="620"/>
        <w:jc w:val="center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ascii="宋体" w:hAnsi="宋体" w:cs="宋体"/>
          <w:b/>
          <w:bCs/>
          <w:color w:val="000000"/>
          <w:sz w:val="42"/>
        </w:rPr>
        <w:t>梧州市本级公益性岗位招录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-420" w:firstLine="422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41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登记日期：　　　年　　月　　日　</w:t>
      </w:r>
      <w:r>
        <w:rPr>
          <w:rFonts w:ascii="宋体" w:hAnsi="宋体" w:cs="宋体"/>
          <w:b/>
          <w:color w:val="000000"/>
          <w:sz w:val="24"/>
        </w:rPr>
        <w:t xml:space="preserve">                </w:t>
      </w:r>
      <w:r>
        <w:rPr>
          <w:rFonts w:ascii="宋体" w:hAnsi="宋体" w:cs="宋体"/>
          <w:b/>
          <w:color w:val="000000"/>
          <w:sz w:val="24"/>
        </w:rPr>
        <w:t>　登记编号（单位填）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9"/>
        <w:gridCol w:w="365"/>
        <w:gridCol w:w="374"/>
        <w:gridCol w:w="327"/>
        <w:gridCol w:w="53"/>
        <w:gridCol w:w="524"/>
        <w:gridCol w:w="7"/>
        <w:gridCol w:w="497"/>
        <w:gridCol w:w="63"/>
        <w:gridCol w:w="284"/>
        <w:gridCol w:w="283"/>
        <w:gridCol w:w="271"/>
        <w:gridCol w:w="296"/>
        <w:gridCol w:w="145"/>
        <w:gridCol w:w="564"/>
        <w:gridCol w:w="567"/>
        <w:gridCol w:w="144"/>
        <w:gridCol w:w="141"/>
        <w:gridCol w:w="5"/>
        <w:gridCol w:w="988"/>
        <w:gridCol w:w="2"/>
        <w:gridCol w:w="960"/>
        <w:gridCol w:w="2301"/>
      </w:tblGrid>
      <w:tr>
        <w:trPr>
          <w:trHeight w:val="61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程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　片（近期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619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4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6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人口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详细地址</w:t>
            </w:r>
          </w:p>
        </w:tc>
        <w:tc>
          <w:tcPr>
            <w:tcW w:w="9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路（镇）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（组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房</w:t>
            </w:r>
          </w:p>
        </w:tc>
      </w:tr>
      <w:tr>
        <w:trPr>
          <w:trHeight w:val="619" w:hRule="atLeast"/>
          <w:cantSplit w:val="true"/>
        </w:trPr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《就业失业登记证》或《就业创业证》编号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和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具体从事工作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  <w:lang w:eastAsia="zh-CN"/>
              </w:rPr>
              <w:t>和任职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起止时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何地从事何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1"/>
              <w:jc w:val="both"/>
              <w:textAlignment w:val="auto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含从事个体经营或创办企业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担任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何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含法定代表人、负责人、董事、监事、经理、财务负责人和高管人员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&gt;</w:t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成员情况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或学校学习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担任职务</w:t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公共就业服务机构认定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失业的就业困难人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并符合下列条件之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选其中一项）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持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残疾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或《中华人民共和国残疾军人证》的人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女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、男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享受城市最低生活保障人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零就业家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最近一次办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登记失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失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月以上的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土地依法被县级以上人民政府统一征收后，失去全部承包地的农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符合上述１至５任意条件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易地搬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安置区搬迁群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lang w:eastAsia="zh-CN"/>
              </w:rPr>
              <w:t>是否服从分配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4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1958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人承诺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登记表所填内容正确无误，所提交的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经历和任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含法定代表人、负责人、董事、监事、经理、财务负责人和高管人员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材料齐全和照片真实有效。如有虚假，本人愿意承担由此产生的一切后果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firstLine="723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承诺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我们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承诺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公开招聘，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同志双向选择，达成一致意见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同意聘用该同志到我单位公益性岗位工作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对其所填写“招录登记表”信息情况经查属实的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并向公益性岗位人员告知相关政策要求和注意事项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如有提供虚假信息，本单位如数退回补贴款项，并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66" w:hanging="118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10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975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人力资源社会保障局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核查情况及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审批意见（市就业服务中心承办）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8567" w:type="dxa"/>
              <w:jc w:val="left"/>
              <w:tblInd w:w="-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2226"/>
              <w:gridCol w:w="2211"/>
              <w:gridCol w:w="2212"/>
            </w:tblGrid>
            <w:tr>
              <w:trPr>
                <w:trHeight w:val="742" w:hRule="atLeast"/>
              </w:trPr>
              <w:tc>
                <w:tcPr>
                  <w:tcW w:w="1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210" w:right="0" w:hanging="211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right="0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已享受城镇公益性  岗位</w:t>
                  </w:r>
                  <w:r>
                    <w:rPr>
                      <w:rFonts w:ascii="宋体" w:hAnsi="宋体" w:cs="Times New Roman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社保补贴</w:t>
                  </w:r>
                </w:p>
              </w:tc>
              <w:tc>
                <w:tcPr>
                  <w:tcW w:w="2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已享受就业困难人员灵活就业社保补贴</w:t>
                  </w:r>
                </w:p>
              </w:tc>
              <w:tc>
                <w:tcPr>
                  <w:tcW w:w="2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right="145" w:hanging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已享受企业吸纳就业困难人员社保补贴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210" w:right="0" w:hanging="211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初次享受补年月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right="0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已</w:t>
                  </w:r>
                  <w:r>
                    <w:rPr>
                      <w:rFonts w:ascii="宋体" w:hAnsi="宋体" w:cs="Times New Roman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享受补贴月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享受补贴起止时段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 w:ascii="宋体" w:hAnsi="宋体"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eastAsia="宋体" w:cs="宋体"/>
                      <w:b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 w:ascii="宋体" w:hAnsi="宋体"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eastAsia="宋体" w:cs="宋体"/>
                      <w:b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929" w:leader="none"/>
                      <w:tab w:val="left" w:pos="5814" w:leader="none"/>
                      <w:tab w:val="left" w:pos="6504" w:leader="none"/>
                    </w:tabs>
                    <w:snapToGrid w:val="false"/>
                    <w:spacing w:lineRule="exact" w:line="500"/>
                    <w:ind w:right="460" w:hanging="0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审核：            科室负责人：                盖章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15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399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42"/>
              <w:jc w:val="both"/>
              <w:rPr>
                <w:rFonts w:ascii="宋体" w:hAnsi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备　注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此表一式二份，市就业服务中心、用人单位各一份。</w:t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列出段落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2:47:14Z</dcterms:created>
  <dc:creator>Administrator</dc:creator>
  <dc:description/>
  <dc:language>en-US</dc:language>
  <cp:lastModifiedBy>Administrator</cp:lastModifiedBy>
  <dcterms:modified xsi:type="dcterms:W3CDTF">2025-09-28T12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