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梧州市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本级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月公益性岗位招（补）录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0"/>
        <w:gridCol w:w="3330"/>
        <w:gridCol w:w="75"/>
        <w:gridCol w:w="465"/>
        <w:gridCol w:w="150"/>
        <w:gridCol w:w="2670"/>
        <w:gridCol w:w="90"/>
        <w:gridCol w:w="3278"/>
      </w:tblGrid>
      <w:tr>
        <w:trPr>
          <w:trHeight w:val="6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岗位数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地址</w:t>
            </w:r>
          </w:p>
        </w:tc>
      </w:tr>
      <w:tr>
        <w:trPr>
          <w:trHeight w:val="9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劳动人事争议仲裁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残疾人岗位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蝶山二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民政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残疾人岗位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枣冲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青少年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残疾人岗位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长洲区湖滨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文化广电体育和旅游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残疾人岗位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7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水利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公共安全保卫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西堤一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六一幼儿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安全保卫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和平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残疾人联合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安全保卫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二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7-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十四中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安全保卫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白云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梧州市气象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安全保卫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十六中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卫生保洁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龙腾路南段东侧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机关后勤服务中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共安全保卫员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迎宾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华人民共和国梧州海事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卫生保洁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梧州市退役军人事务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二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六中学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莲花山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学生资助管理中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医疗保障事业管理中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公安局交通警察支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红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救助管理站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枣冲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国共产党梧州市委员会社会工作部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迎宾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国人民政治协商会议梧州市委员会办公室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迎宾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城市管理监督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-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产品质量检验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高级中学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梧高北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梧州市十九中学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夏郢镇夏郢街金鸡山五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梧州市就业服务中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就业信息采集员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梧州市自然资源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银湖南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梧州市人民代表大会常务委员会办公室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迎宾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梧州市第七中学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红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梧州学院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富民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合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66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2:46:40Z</dcterms:created>
  <dc:creator>Administrator</dc:creator>
  <dc:description/>
  <dc:language>en-US</dc:language>
  <cp:lastModifiedBy>Administrator</cp:lastModifiedBy>
  <dcterms:modified xsi:type="dcterms:W3CDTF">2025-09-28T12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